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color w:val="FF0000"/>
          <w:sz w:val="28"/>
          <w:szCs w:val="28"/>
        </w:rPr>
        <w:tab/>
        <w:tab/>
      </w:r>
      <w:r>
        <w:rPr>
          <w:color w:val="000000"/>
          <w:sz w:val="28"/>
          <w:szCs w:val="28"/>
        </w:rPr>
        <w:tab/>
        <w:tab/>
        <w:tab/>
        <w:t>Introduzione</w:t>
      </w:r>
    </w:p>
    <w:p>
      <w:pPr>
        <w:pStyle w:val="Normal"/>
        <w:rPr>
          <w:color w:val="000000"/>
          <w:sz w:val="28"/>
          <w:szCs w:val="28"/>
        </w:rPr>
      </w:pPr>
      <w:r>
        <w:rPr>
          <w:color w:val="000000"/>
          <w:sz w:val="28"/>
          <w:szCs w:val="28"/>
        </w:rPr>
      </w:r>
    </w:p>
    <w:p>
      <w:pPr>
        <w:pStyle w:val="Normal"/>
        <w:rPr>
          <w:b/>
          <w:b/>
          <w:color w:val="000000"/>
        </w:rPr>
      </w:pPr>
      <w:r>
        <w:rPr>
          <w:b/>
          <w:color w:val="000000"/>
        </w:rPr>
        <w:t xml:space="preserve">Premessa </w:t>
      </w:r>
    </w:p>
    <w:p>
      <w:pPr>
        <w:pStyle w:val="Normal"/>
        <w:rPr>
          <w:b/>
          <w:b/>
          <w:color w:val="000000"/>
        </w:rPr>
      </w:pPr>
      <w:r>
        <w:rPr>
          <w:b/>
          <w:color w:val="000000"/>
        </w:rPr>
      </w:r>
    </w:p>
    <w:p>
      <w:pPr>
        <w:pStyle w:val="Normal"/>
        <w:rPr/>
      </w:pPr>
      <w:r>
        <w:rPr>
          <w:color w:val="000000"/>
          <w:sz w:val="28"/>
          <w:szCs w:val="28"/>
        </w:rPr>
        <w:t>Prima di arrivare a sostenere le ragioni di questo secondo incontro tra le Associazioni che promuovono e  divulgano cultura scientifica in città per una interlocuzione con l’Assessore alle Culture dott. Mario Tredici,  ringraziandolo per la tempestiva disponibilità a incontrarci con grande interesse all’ascolto e ringraziando il Direttore del Tirreno dott. Roberto Bernabò per la immediata disponibilità a moderare il dibattito,  si rende necessaria una veloce analisi di contesto sociale, nazionale e locale, per capire più e meglio le resistenze, le criticità che l’associazionismo scientifico riscontra nel suo agire.</w:t>
      </w:r>
    </w:p>
    <w:p>
      <w:pPr>
        <w:pStyle w:val="Normal"/>
        <w:rPr>
          <w:color w:val="000000"/>
          <w:sz w:val="28"/>
          <w:szCs w:val="28"/>
        </w:rPr>
      </w:pPr>
      <w:r>
        <w:rPr>
          <w:color w:val="000000"/>
          <w:sz w:val="28"/>
          <w:szCs w:val="28"/>
        </w:rPr>
      </w:r>
    </w:p>
    <w:p>
      <w:pPr>
        <w:pStyle w:val="Normal"/>
        <w:rPr>
          <w:b/>
          <w:b/>
          <w:color w:val="000000"/>
        </w:rPr>
      </w:pPr>
      <w:r>
        <w:rPr>
          <w:b/>
          <w:color w:val="000000"/>
        </w:rPr>
        <w:t>Dalla Società dell’Apparenza alla Società della Conoscenza</w:t>
      </w:r>
    </w:p>
    <w:p>
      <w:pPr>
        <w:pStyle w:val="Normal"/>
        <w:rPr>
          <w:b/>
          <w:b/>
          <w:color w:val="000000"/>
        </w:rPr>
      </w:pPr>
      <w:r>
        <w:rPr>
          <w:b/>
          <w:color w:val="000000"/>
        </w:rPr>
      </w:r>
    </w:p>
    <w:p>
      <w:pPr>
        <w:pStyle w:val="Normal"/>
        <w:rPr>
          <w:color w:val="000000"/>
          <w:sz w:val="28"/>
          <w:szCs w:val="28"/>
        </w:rPr>
      </w:pPr>
      <w:r>
        <w:rPr>
          <w:color w:val="000000"/>
          <w:sz w:val="28"/>
          <w:szCs w:val="28"/>
        </w:rPr>
        <w:t>Nel passaggio d’epoca che stiamo vivendo segnata dalla dimensione globale delle economie,dello scambio dei beni e servizi in scala/mondo, si è affermato un modello culturale e sociale che mette al centro l’individuo dove l’ affermazione nelle relazioni sociali passa dalla visibilità esplicita del suo consumo, il suo potere di acquisto “griffato” segna una nuova identità sociale.</w:t>
      </w:r>
    </w:p>
    <w:p>
      <w:pPr>
        <w:pStyle w:val="Normal"/>
        <w:rPr>
          <w:color w:val="000000"/>
          <w:sz w:val="28"/>
          <w:szCs w:val="28"/>
        </w:rPr>
      </w:pPr>
      <w:r>
        <w:rPr>
          <w:color w:val="000000"/>
          <w:sz w:val="28"/>
          <w:szCs w:val="28"/>
        </w:rPr>
        <w:t>Una omologazione in atto nei consumi materiali e culturali che  supera le naturali diversità antropologiche di una comunit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rcello Buiatti, noto genetista Ordinario all’Università di Firenze, porta questa testimonianza vissuta tra giovani studenti “ Poco tempo fa mi sono trovato a parlare di razzismo a circa trecento ragazzi delle scuole medie a cui ho presentato la  definizione larga di razzismo . Si é alzato un ragazzino di undici o dodici anni che mi ha contestato affermando che nella sua classe chi non aveva le scarpe “che portano tutti” veniva discriminato, e che questo é giusto perché, ha detto, chi non ha le scarpe del momento “non é uno dei nostri”. Confesso che la mia angoscia é stata grande perchè un bambino era già stato influenzato dallo “spirito del tempo” tanto da discriminare qualcuno dando un giudizio tale da escluderlo non per come era ma per il bene di consumo che possedeva….Dietro questo comportamento c’é il tentativo antico della omologazione che adesso non é solo appiattimento culturale ma obbedienza pedissequa agli ordini di un mercato che ha vita propria ed é sempre meno legato al benessere reale delle società umane.”</w:t>
      </w:r>
    </w:p>
    <w:p>
      <w:pPr>
        <w:pStyle w:val="Normal"/>
        <w:rPr>
          <w:color w:val="000000"/>
          <w:sz w:val="28"/>
          <w:szCs w:val="28"/>
        </w:rPr>
      </w:pPr>
      <w:r>
        <w:rPr>
          <w:color w:val="000000"/>
          <w:sz w:val="28"/>
          <w:szCs w:val="28"/>
        </w:rPr>
      </w:r>
    </w:p>
    <w:p>
      <w:pPr>
        <w:pStyle w:val="Normal"/>
        <w:rPr>
          <w:i/>
          <w:i/>
          <w:color w:val="000000"/>
          <w:sz w:val="28"/>
          <w:szCs w:val="28"/>
        </w:rPr>
      </w:pPr>
      <w:r>
        <w:rPr>
          <w:color w:val="000000"/>
          <w:sz w:val="28"/>
          <w:szCs w:val="28"/>
        </w:rPr>
        <w:t xml:space="preserve">Gli Stati della U.E lanciarono a Lisbona l’offensiva per raggiungere in dieci anni un’Economia fondata sulla Conoscenza e contrastare così la concorrenza dei paesi emergenti quali la Cina, India, ecc… </w:t>
      </w:r>
    </w:p>
    <w:p>
      <w:pPr>
        <w:pStyle w:val="Normal"/>
        <w:rPr/>
      </w:pPr>
      <w:r>
        <w:rPr>
          <w:color w:val="000000"/>
          <w:sz w:val="28"/>
          <w:szCs w:val="28"/>
        </w:rPr>
        <w:t>La Conoscenza quindi  diventava bene primario per lo sviluppo e la crescita di un Paese, che doveva passare a investimenti del 3% del proprio P.I.L in R&amp;S dei processi e dei prodotti attraverso Innovazione tecnologica, creatività innovatrice e formazione permanente.</w:t>
      </w:r>
    </w:p>
    <w:p>
      <w:pPr>
        <w:pStyle w:val="Normal"/>
        <w:rPr>
          <w:color w:val="000000"/>
          <w:sz w:val="28"/>
          <w:szCs w:val="28"/>
        </w:rPr>
      </w:pPr>
      <w:r>
        <w:rPr>
          <w:color w:val="000000"/>
          <w:sz w:val="28"/>
          <w:szCs w:val="28"/>
        </w:rPr>
        <w:t xml:space="preserve">Ad oggi la U.E.prende atto che quell’obiettivo non è stato raggiunto e che il nostro Paese destina nemmeno l’1% del P.I.L con ulteriori tagli alle università, alla ricerca e alla scuola. </w:t>
      </w:r>
    </w:p>
    <w:p>
      <w:pPr>
        <w:pStyle w:val="Normal"/>
        <w:rPr>
          <w:color w:val="000000"/>
          <w:sz w:val="28"/>
          <w:szCs w:val="28"/>
        </w:rPr>
      </w:pPr>
      <w:r>
        <w:rPr>
          <w:color w:val="000000"/>
          <w:sz w:val="28"/>
          <w:szCs w:val="28"/>
        </w:rPr>
        <w:t>Per restare in ambito scolastico, nelle materie scientifiche “dure” – matematica, fisica- i nostri studenti, da indagine P.I.S.A, hanno i più scadenti risultati tra i loro coetanei europei.</w:t>
      </w:r>
    </w:p>
    <w:p>
      <w:pPr>
        <w:pStyle w:val="Normal"/>
        <w:rPr>
          <w:color w:val="000000"/>
          <w:sz w:val="28"/>
          <w:szCs w:val="28"/>
        </w:rPr>
      </w:pPr>
      <w:r>
        <w:rPr>
          <w:color w:val="000000"/>
          <w:sz w:val="28"/>
          <w:szCs w:val="28"/>
        </w:rPr>
        <w:t>Come suscitare interesse e stimolare gli studenti verso le materie scientifiche, rendendoli protagonisti propositivi in possibili iniziative promosse nelle scuole, è materia di dibattito invitando ogni associazione a portare le proprie esperienz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ltimo dato di contesto si riassume nell’agnosticismo, se non un vero e proprio disinteresse, della Società verso la Scienza che non è portatrice di consensi elettorali quindi, anche per motivi storico/filosofici, nel nostro Paese la Scienza continua a rimanere una cultura minore che la Politica –  al di là dei proclami ai convegni o ai talkshow televisivi - dimostra di non saper  o ,  peggio , voler rafforzare con azioni e finanziamenti adeguati</w:t>
      </w:r>
      <w:r>
        <w:rPr>
          <w:color w:val="0000FF"/>
          <w:sz w:val="28"/>
          <w:szCs w:val="28"/>
        </w:rPr>
        <w:t xml:space="preserve"> </w:t>
      </w:r>
      <w:r>
        <w:rPr>
          <w:color w:val="000000"/>
          <w:sz w:val="28"/>
          <w:szCs w:val="28"/>
        </w:rPr>
        <w:t>a sostenere e promuovere con la dovuta determinazione nello sviluppo delle sue applicazioni partendo dalla Ricerca di base.</w:t>
      </w:r>
    </w:p>
    <w:p>
      <w:pPr>
        <w:pStyle w:val="Normal"/>
        <w:rPr>
          <w:color w:val="000000"/>
          <w:sz w:val="28"/>
          <w:szCs w:val="28"/>
        </w:rPr>
      </w:pPr>
      <w:r>
        <w:rPr>
          <w:color w:val="000000"/>
          <w:sz w:val="28"/>
          <w:szCs w:val="28"/>
        </w:rPr>
      </w:r>
    </w:p>
    <w:p>
      <w:pPr>
        <w:pStyle w:val="Normal"/>
        <w:rPr>
          <w:b/>
          <w:b/>
          <w:color w:val="000000"/>
        </w:rPr>
      </w:pPr>
      <w:r>
        <w:rPr>
          <w:b/>
          <w:color w:val="000000"/>
        </w:rPr>
        <w:t>L’associazionismo scientifico fertilizzatore di Conoscenza</w:t>
      </w:r>
    </w:p>
    <w:p>
      <w:pPr>
        <w:pStyle w:val="Normal"/>
        <w:rPr>
          <w:b/>
          <w:b/>
          <w:color w:val="000000"/>
        </w:rPr>
      </w:pPr>
      <w:r>
        <w:rPr>
          <w:b/>
          <w:color w:val="000000"/>
        </w:rPr>
      </w:r>
    </w:p>
    <w:p>
      <w:pPr>
        <w:pStyle w:val="Normal"/>
        <w:rPr>
          <w:color w:val="000000"/>
          <w:sz w:val="28"/>
          <w:szCs w:val="28"/>
        </w:rPr>
      </w:pPr>
      <w:r>
        <w:rPr>
          <w:color w:val="000000"/>
          <w:sz w:val="28"/>
          <w:szCs w:val="28"/>
        </w:rPr>
        <w:t>Lasciando ai politici il compito di sbrogliare la matassa del rapporto tra Scienza e Politica e venendo al nostro territorio, noi siamo convinti che una comunità, se consapevole delle sfide imposte dai processi globali, per il suo sviluppo attinge dalle risorse naturali, materiali e immateriali, che il territorio offre fertilizzandolo con la conoscenza e i saperi e che una classe dirigente nel suo insieme – istituzionale , economica, industriale, sociale- mette a sistema in progetti e risorse finanziarie necessarie a promuovere cultura scientifica e tecnologica.</w:t>
      </w:r>
    </w:p>
    <w:p>
      <w:pPr>
        <w:pStyle w:val="Normal"/>
        <w:rPr>
          <w:color w:val="000000"/>
          <w:sz w:val="28"/>
          <w:szCs w:val="28"/>
        </w:rPr>
      </w:pPr>
      <w:r>
        <w:rPr>
          <w:color w:val="000000"/>
          <w:sz w:val="28"/>
          <w:szCs w:val="28"/>
        </w:rPr>
      </w:r>
    </w:p>
    <w:p>
      <w:pPr>
        <w:pStyle w:val="Normal"/>
        <w:rPr/>
      </w:pPr>
      <w:r>
        <w:rPr>
          <w:color w:val="000000"/>
          <w:sz w:val="28"/>
          <w:szCs w:val="28"/>
        </w:rPr>
        <w:t>Eccellenze a riguardo nel Paese esistono: Città della Scienza a Bagnoli, Festival Scienza di Bergamo, di Genova ecc…dove tutti gli attori sono coinvolti e sostengono finanziariamente lo sviluppo delle conoscenze scientifiche a iniziare dalle scuole con iniziative, progetti scientifici e tecnologici o strutturati come a Bagnoli o all’interno dei festival.</w:t>
      </w:r>
    </w:p>
    <w:p>
      <w:pPr>
        <w:pStyle w:val="Normal"/>
        <w:rPr>
          <w:color w:val="000000"/>
          <w:sz w:val="28"/>
          <w:szCs w:val="28"/>
        </w:rPr>
      </w:pPr>
      <w:r>
        <w:rPr>
          <w:color w:val="000000"/>
          <w:sz w:val="28"/>
          <w:szCs w:val="28"/>
        </w:rPr>
      </w:r>
    </w:p>
    <w:p>
      <w:pPr>
        <w:pStyle w:val="Normal"/>
        <w:rPr/>
      </w:pPr>
      <w:r>
        <w:rPr>
          <w:color w:val="000000"/>
          <w:sz w:val="28"/>
          <w:szCs w:val="28"/>
        </w:rPr>
        <w:t xml:space="preserve">Un’idea che offriamo all’amministrazione è di farsi promotrice dell’apertura di un tavolo con gli attori interessati allo sviluppo non solo economico ma sociale e civile </w:t>
      </w:r>
    </w:p>
    <w:p>
      <w:pPr>
        <w:pStyle w:val="Normal"/>
        <w:rPr>
          <w:color w:val="000000"/>
          <w:sz w:val="28"/>
          <w:szCs w:val="28"/>
        </w:rPr>
      </w:pPr>
      <w:r>
        <w:rPr>
          <w:color w:val="000000"/>
          <w:sz w:val="28"/>
          <w:szCs w:val="28"/>
        </w:rPr>
        <w:t>di questa città e del suo futur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er quanto ci riguarda e ci compete la missione condivisa dalle associazioni, nei termini di promozione e diffusione della cultura scientifica in un territorio socialmente inaridito dai processi di omologazione  e disattento alla cultura scientifica, passa affermando un ruolo di fertilizzatore culturale  sia attraverso gli strumenti classici della diffusione –  Convegni, seminari ecc…- che facciano conoscere intanto gli scienziati che hanno dato lustro nel passato a questa città, sia con  strumenti innovativi che producono interlocuzione e partecipazione diretta tra scienziati e cittadini su temi di interesse sociale e territoriale.</w:t>
      </w:r>
    </w:p>
    <w:p>
      <w:pPr>
        <w:pStyle w:val="Normal"/>
        <w:rPr>
          <w:b/>
          <w:b/>
          <w:color w:val="000000"/>
          <w:sz w:val="28"/>
          <w:szCs w:val="28"/>
        </w:rPr>
      </w:pPr>
      <w:r>
        <w:rPr>
          <w:b/>
          <w:color w:val="000000"/>
          <w:sz w:val="28"/>
          <w:szCs w:val="28"/>
        </w:rPr>
      </w:r>
    </w:p>
    <w:p>
      <w:pPr>
        <w:pStyle w:val="Normal"/>
        <w:rPr>
          <w:b/>
          <w:b/>
          <w:color w:val="000000"/>
        </w:rPr>
      </w:pPr>
      <w:r>
        <w:rPr>
          <w:b/>
          <w:color w:val="000000"/>
        </w:rPr>
        <w:t>Per una Scienza di popolo</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Crediamo che ogni associazione coltivi il sogno che il suo impegno trovi riscontro nella massima partecipazione alla  diffusione della conoscenza scientifica e allora occorre pensare a promuovere quelle iniziative di interesse pubblico, avvertite dai cittadini su temi  quali: ambiente, salute, sport, ecc… </w:t>
      </w:r>
    </w:p>
    <w:p>
      <w:pPr>
        <w:pStyle w:val="Normal"/>
        <w:rPr>
          <w:color w:val="000000"/>
          <w:sz w:val="28"/>
          <w:szCs w:val="28"/>
        </w:rPr>
      </w:pPr>
      <w:r>
        <w:rPr>
          <w:color w:val="000000"/>
          <w:sz w:val="28"/>
          <w:szCs w:val="28"/>
        </w:rPr>
        <w:t>Passando per temi inerenti la vita quotidiana del loro territorio circa l’invasività di tecnologie ritenute, a volte pregiudizialmente, dannose alla salute quali: inceneritori, ripetitori telefonia mobile, industrie ad alto rischio ambientale, ecc…</w:t>
      </w:r>
    </w:p>
    <w:p>
      <w:pPr>
        <w:pStyle w:val="Normal"/>
        <w:rPr/>
      </w:pPr>
      <w:r>
        <w:rPr>
          <w:color w:val="000000"/>
          <w:sz w:val="28"/>
          <w:szCs w:val="28"/>
        </w:rPr>
        <w:t>Una forma per veicolare la divulgazione scientifica che colpisca l’immaginario</w:t>
      </w:r>
    </w:p>
    <w:p>
      <w:pPr>
        <w:pStyle w:val="Normal"/>
        <w:rPr/>
      </w:pPr>
      <w:r>
        <w:rPr>
          <w:color w:val="000000"/>
          <w:sz w:val="28"/>
          <w:szCs w:val="28"/>
        </w:rPr>
        <w:t xml:space="preserve">collettivo può essere la “ Tombola della Scienza”, idea lanciata dall’Assessore nella presentazione della Primavera della Scienza e che potrebbe essere inserita tra gli eventi della manifestazione una volta trovate le modalità esplicati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 per poter onorare questi impegni al meglio occorre una maggiore attenzione sia delle istituzioni che dei media, non ancora sufficientemente attenti quest’ultimi  nell’offerta di spazi che amplifichino il contenuto delle iniziative.</w:t>
      </w:r>
    </w:p>
    <w:p>
      <w:pPr>
        <w:pStyle w:val="Normal"/>
        <w:rPr>
          <w:color w:val="000000"/>
          <w:sz w:val="28"/>
          <w:szCs w:val="28"/>
        </w:rPr>
      </w:pPr>
      <w:r>
        <w:rPr>
          <w:color w:val="000000"/>
          <w:sz w:val="28"/>
          <w:szCs w:val="28"/>
        </w:rPr>
        <w:t>Certo, consapevoli che la Scienza può non fare notizia, perché di bassa redditività industriale, domandiamo una maggiore visibilità alle iniziative promosse dalle associazioni richiamando quella funzione di orientamento che anche il giornalismo, seppure indipendente, assume nella costruzione delle opinion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 all’amministrazione comunale avanziamo la richiesta di risorse adeguate all’agibilità associativa quali: una sede condivisa, anche in comodato d’uso, con un minimo di strumenti necessari all’attività, come già il progetto “La Fortezza delle scienze” presentato dall’assessore Guantini rispondeva a questa esigenza ; riapertura dei musei a iniziare dal Museo Archeologico e Numismatico ; patrocinio e/o collaborazione delle iniziative di largo interesse tra i cittadini e/o ritenute condivise dall’amministrazione comunale; finanziamenti di progetti scientifici inerenti risorse territoriali utilizzando fondi U.E. e/o della Regione Toscana come nel caso del Progetto scientifico sulla speleologia urbana rimasto inevaso.</w:t>
      </w:r>
    </w:p>
    <w:p>
      <w:pPr>
        <w:pStyle w:val="Normal"/>
        <w:rPr>
          <w:color w:val="000000"/>
          <w:sz w:val="28"/>
          <w:szCs w:val="28"/>
        </w:rPr>
      </w:pPr>
      <w:r>
        <w:rPr>
          <w:color w:val="000000"/>
          <w:sz w:val="28"/>
          <w:szCs w:val="28"/>
        </w:rPr>
      </w:r>
    </w:p>
    <w:p>
      <w:pPr>
        <w:pStyle w:val="Normal"/>
        <w:rPr/>
      </w:pPr>
      <w:r>
        <w:rPr>
          <w:color w:val="000000"/>
          <w:sz w:val="28"/>
          <w:szCs w:val="28"/>
        </w:rPr>
        <w:t>Investire risorse pubbliche nell’associazionismo scientifico significa mettere a valore  una risorsa, non certo un costo improduttivo, che frutta dei ritorni in termini di sviluppo civile e coesione sociale espressa nella ri-alfabetizzazione di questa comunità che sta disperdendo il patrimonio della propria identità culturale fondata sulla multiculturalità.</w:t>
      </w:r>
    </w:p>
    <w:p>
      <w:pPr>
        <w:pStyle w:val="Normal"/>
        <w:rPr>
          <w:color w:val="000000"/>
          <w:sz w:val="28"/>
          <w:szCs w:val="28"/>
        </w:rPr>
      </w:pPr>
      <w:r>
        <w:rPr>
          <w:color w:val="000000"/>
          <w:sz w:val="28"/>
          <w:szCs w:val="28"/>
        </w:rPr>
        <w:t xml:space="preserve">Certo, consapevoli che le priorità stabilite per il governo di una città sono di altra natura - lavoro, casa, salute, sviluppo, istruzione - riteniamo che gli sforzi dell’amministrazione non siano ancora sufficienti nel sostenere l’associazionismo scientifico, possibile fertilizzatore delle politiche culturali promosse dall’amministrazione pur nella totale autonomia e distinzione dei ruoli.   </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pPr>
      <w:r>
        <w:rPr>
          <w:b/>
          <w:color w:val="000000"/>
        </w:rPr>
        <w:t>La sfida del “fare sistema” interassociativo</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La storia dell’associazionismo scientifico livornese nella sua esperienza interassociativa è ai primi passi e sconta dunque ritardi, diffidenze, timori di perdita di autonomia, che nel passato hanno favorito isolamento e debolezza, e devono lasciare il posto ad una visione sinergica alimentata da uno spirito di fiducia reciproca.</w:t>
      </w:r>
    </w:p>
    <w:p>
      <w:pPr>
        <w:pStyle w:val="Normal"/>
        <w:rPr>
          <w:color w:val="000000"/>
          <w:sz w:val="28"/>
          <w:szCs w:val="28"/>
        </w:rPr>
      </w:pPr>
      <w:r>
        <w:rPr>
          <w:color w:val="000000"/>
          <w:sz w:val="28"/>
          <w:szCs w:val="28"/>
        </w:rPr>
        <w:t xml:space="preserve">Occorre un salto culturale, segnare una discontinuità dallo “ spirito livornese libertario e antisistema”, mettendo a sistema risorse e progetti, idee e azioni.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Che significa assumere degli indirizzi condivisi, già abbozzati nella preparazione di questo incontro, che mantengono sì l’identità e la vocazione culturale della singola missione associativa ma che si inizi a mettere in condivisione non solo la sede, qualora verrà, ma sinergicamente : di promuovere iniziative comuni su temi di interesse sociale e territoriale; uno scambio di informazioni sui programmi delle singole associazioni; l’elaborazione di </w:t>
      </w:r>
      <w:r>
        <w:rPr>
          <w:sz w:val="28"/>
          <w:szCs w:val="28"/>
        </w:rPr>
        <w:t xml:space="preserve">proposte condivise per la promozione della cultura scientifica in città; una messa in Rete degli strumenti della comunicazione e informazione espressi dai siti web </w:t>
      </w:r>
      <w:r>
        <w:rPr>
          <w:color w:val="000000"/>
          <w:sz w:val="28"/>
          <w:szCs w:val="28"/>
        </w:rPr>
        <w:t xml:space="preserve">e dalle mail-list. </w:t>
      </w:r>
    </w:p>
    <w:p>
      <w:pPr>
        <w:pStyle w:val="Normal"/>
        <w:rPr>
          <w:sz w:val="28"/>
          <w:szCs w:val="28"/>
        </w:rPr>
      </w:pPr>
      <w:r>
        <w:rPr>
          <w:sz w:val="28"/>
          <w:szCs w:val="28"/>
        </w:rPr>
      </w:r>
    </w:p>
    <w:p>
      <w:pPr>
        <w:pStyle w:val="Normal"/>
        <w:rPr>
          <w:sz w:val="28"/>
          <w:szCs w:val="28"/>
        </w:rPr>
      </w:pPr>
      <w:r>
        <w:rPr>
          <w:sz w:val="28"/>
          <w:szCs w:val="28"/>
        </w:rPr>
        <w:t>Da qui si avverte la necessità di formare un coordinamento delle associazioni, con appuntamenti prestabiliti nell’ordine di una volta al mese, per dare forma organizzata e azione concreta alle intenzioni annunciate.</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rPr>
        <w:t>Caffè della Scienza “ N.Badaloni”</w:t>
      </w:r>
      <w:r>
        <w:rPr>
          <w:color w:val="000000"/>
        </w:rPr>
        <w:tab/>
        <w:tab/>
        <w:tab/>
        <w:tab/>
        <w:t xml:space="preserve">       </w:t>
      </w:r>
    </w:p>
    <w:p>
      <w:pPr>
        <w:pStyle w:val="Normal"/>
        <w:rPr>
          <w:color w:val="000000"/>
          <w:sz w:val="28"/>
          <w:szCs w:val="28"/>
        </w:rPr>
      </w:pPr>
      <w:r>
        <w:rPr>
          <w:b/>
          <w:color w:val="000000"/>
        </w:rPr>
        <w:t>Livorno</w:t>
      </w:r>
      <w:r>
        <w:rPr>
          <w:color w:val="000000"/>
          <w:sz w:val="28"/>
          <w:szCs w:val="28"/>
        </w:rPr>
        <w:tab/>
        <w:tab/>
        <w:tab/>
        <w:tab/>
        <w:tab/>
        <w:tab/>
        <w:tab/>
        <w:tab/>
        <w:tab/>
        <w:t>Livorno 27/2/2010</w:t>
      </w:r>
    </w:p>
    <w:p>
      <w:pPr>
        <w:pStyle w:val="Normal"/>
        <w:rPr>
          <w:color w:val="000000"/>
          <w:sz w:val="28"/>
          <w:szCs w:val="28"/>
        </w:rPr>
      </w:pPr>
      <w:r>
        <w:rPr>
          <w:color w:val="000000"/>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6:00Z</dcterms:created>
  <dc:creator>Pucciani</dc:creator>
  <dc:description/>
  <cp:keywords/>
  <dc:language>en-US</dc:language>
  <cp:lastModifiedBy>Pucciani</cp:lastModifiedBy>
  <dcterms:modified xsi:type="dcterms:W3CDTF">2010-02-23T15:22:00Z</dcterms:modified>
  <cp:revision>4</cp:revision>
  <dc:subject/>
  <dc:title>poco tempo fa mi sono trovato a parlare di razzismo a circa trecento ragazzi delle scuole medie a cui ho presentato la  definizione larga di razzismo </dc:title>
</cp:coreProperties>
</file>