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Incontro propedeutico al  2°  W.shop Associ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pertura della riunione si ricorda che questa seconda edizione di </w:t>
      </w:r>
      <w:r>
        <w:rPr>
          <w:i/>
          <w:sz w:val="28"/>
          <w:szCs w:val="28"/>
        </w:rPr>
        <w:t>Workshop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le associazioni livornesi per la scienza</w:t>
      </w:r>
      <w:r>
        <w:rPr>
          <w:sz w:val="28"/>
          <w:szCs w:val="28"/>
        </w:rPr>
        <w:t xml:space="preserve"> è dedicata ad approfondire alcuni temi e a tentare di trovare linee d’azione efficaci a livello locale tra cui : un minimo di coordinamento interassociativo circa specifiche iniziative di interesse comune; sedi condivise sia come luoghi di scambio di esperienze che razionalizzazione e risparmio di risorse finanziarie; proposte condivise per la promozione della cultura scientifica in città come offerta culturale programmatica per le amministrazioni loc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ene sottolineata l’inadeguata attenzione dei media e delle istituzioni alla vita delle associazioni circa le iniziative promo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sando agli interventi, sui media il dibattito conviene per una richiesta alla stampa di</w:t>
      </w:r>
      <w:r>
        <w:rPr>
          <w:color w:val="000000"/>
          <w:sz w:val="28"/>
          <w:szCs w:val="28"/>
        </w:rPr>
        <w:t xml:space="preserve"> una maggiore visibilità alle iniziative promosse con offerta di  spazi che amplifichino il contenuto delle iniziativ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ulle istituzioni si </w:t>
      </w:r>
      <w:r>
        <w:rPr>
          <w:color w:val="000000"/>
          <w:sz w:val="28"/>
          <w:szCs w:val="28"/>
        </w:rPr>
        <w:t>ritiene che gli sforzi dell’amministrazione non siano ancora del tutto sufficienti nel sostenere l’associazionismo scientifico indicando la richiesta di risorse necessarie all’agibilità associativa qual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sede condivisa, anche in comodato d’uso, con un minimo di strumenti necessari all’attività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riapertura dei musei a iniziare dal Museo Archeologico e Numismatic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il patrocinio e/o collaborazione delle iniziative di largo interesse tra i cittadini e/o ritenute condivise dall’amministrazione comunale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finanziamento di progetti scientifici inerenti risorse territoriali utilizzando fondi U.E. e/o della Regione Toscana come nel caso del Progetto scientifico sulla speleologia urbana rimasto inevaso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nfine, sulla possibilità di promuovere una sinergia tra associazioni necessaria a fare “massa critica” verso le istituzioni pubbliche e private nelle loro richieste , preso atto dal dibattito che la storia dell’associazionismo scientifico livornese nella sua esperienza interassociativa è percorsa da clamorosi insuccessi partendo proprio dalle sedi condivise, viene unitariamente avvertita la necessità di assumere degli indirizzi comuni che, pur mantenendo l’identità e la vocazione culturale della singola missione associativa, inizi a mettere in condivisione non solo la sede, qualora verrà, ma sinergicamente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i promuovere iniziative comuni su temi di interesse sociale e territoriale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no scambio di informazioni sui programmi delle singole associazioni;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 xml:space="preserve">- l’elaborazione di </w:t>
      </w:r>
      <w:r>
        <w:rPr>
          <w:sz w:val="28"/>
          <w:szCs w:val="28"/>
        </w:rPr>
        <w:t xml:space="preserve">proposte condivise per la promozione della cultura   scientifica in città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una messa in Rete degli strumenti della comunicazione e informazione espressi dai siti w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qui si avverte la necessità di formare un coordinamento delle associazioni, con appuntamenti prestabiliti nell’ordine di una volta al mese, per dare forma organizzata e azione concreta alle intenzioni annunci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no partecipato all’incontr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armela Sturmann :  </w:t>
        <w:tab/>
        <w:tab/>
        <w:tab/>
        <w:tab/>
        <w:tab/>
        <w:tab/>
        <w:t>U.A.A.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ianna Signori e Canacci Nada</w:t>
        <w:tab/>
        <w:t xml:space="preserve"> :</w:t>
        <w:tab/>
        <w:tab/>
        <w:tab/>
        <w:tab/>
      </w:r>
      <w:r>
        <w:rPr>
          <w:rFonts w:cs="Tahoma"/>
          <w:sz w:val="28"/>
        </w:rPr>
        <w:t>Archeoclub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anna Cascone :</w:t>
        <w:tab/>
        <w:tab/>
        <w:tab/>
        <w:t>Gruppo speleologico archeologico livorn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runetti Daniela e </w:t>
        <w:tab/>
      </w:r>
      <w:r>
        <w:rPr>
          <w:rFonts w:cs="Tahoma"/>
          <w:sz w:val="28"/>
        </w:rPr>
        <w:t>Giovanni A. Carta</w: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rFonts w:cs="Tahoma"/>
          <w:sz w:val="28"/>
        </w:rPr>
        <w:t>SAIt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/>
      </w:pPr>
      <w:r>
        <w:rPr>
          <w:rFonts w:cs="Tahoma"/>
          <w:sz w:val="28"/>
        </w:rPr>
        <w:t xml:space="preserve">Michele Montanelli e Clara Errico </w:t>
        <w:tab/>
        <w:tab/>
        <w:tab/>
        <w:tab/>
        <w:t>La Livornina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Fabio Becchere</w:t>
        <w:tab/>
        <w:tab/>
        <w:tab/>
        <w:tab/>
        <w:tab/>
        <w:tab/>
        <w:tab/>
        <w:t>A.D.M.O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Luigia Bruni Ciampini</w:t>
        <w:tab/>
        <w:tab/>
        <w:tab/>
        <w:tab/>
        <w:tab/>
        <w:t>UNI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abella Capitani</w:t>
        <w:tab/>
        <w:tab/>
        <w:tab/>
        <w:tab/>
        <w:tab/>
        <w:tab/>
        <w:tab/>
        <w:t>Diacinto Ces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olo Bussotti </w:t>
        <w:tab/>
        <w:tab/>
        <w:tab/>
        <w:tab/>
        <w:tab/>
        <w:tab/>
        <w:tab/>
        <w:t>Centro Enr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Emiliano Carnieri</w:t>
        <w:tab/>
        <w:tab/>
        <w:tab/>
        <w:tab/>
        <w:tab/>
        <w:tab/>
        <w:tab/>
        <w:t xml:space="preserve">ANIS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olo Nannipieri </w:t>
        <w:tab/>
        <w:tab/>
        <w:tab/>
        <w:tab/>
        <w:tab/>
        <w:tab/>
        <w:tab/>
        <w:t>Caffè della Sc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udio Puccia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edeo Toda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cello Len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iano Carnieri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udio Pucciani</w:t>
      </w:r>
    </w:p>
    <w:p>
      <w:pPr>
        <w:pStyle w:val="Normal"/>
        <w:rPr>
          <w:b/>
          <w:b/>
        </w:rPr>
      </w:pPr>
      <w:r>
        <w:rPr>
          <w:b/>
        </w:rPr>
        <w:t>V.Presidente</w:t>
      </w:r>
    </w:p>
    <w:p>
      <w:pPr>
        <w:pStyle w:val="Normal"/>
        <w:rPr>
          <w:b/>
          <w:b/>
        </w:rPr>
      </w:pPr>
      <w:r>
        <w:rPr>
          <w:b/>
        </w:rPr>
        <w:t>Caffè della Scienza “N.Badalon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orno 26/1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28:00Z</dcterms:created>
  <dc:creator>Pucciani</dc:creator>
  <dc:description/>
  <cp:keywords/>
  <dc:language>en-US</dc:language>
  <cp:lastModifiedBy>Pucciani</cp:lastModifiedBy>
  <dcterms:modified xsi:type="dcterms:W3CDTF">2010-01-30T14:30:00Z</dcterms:modified>
  <cp:revision>21</cp:revision>
  <dc:subject/>
  <dc:title/>
</cp:coreProperties>
</file>