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EVE RIASSUNTO DEL SECONDO INCONTRO TRA LE ASSOCIAZIONI CHE PROMUOVONO E DIVULGANO CULTURA SCIENTIF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Febbraio 2010-Bottega del Caff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Hanno partecipato l’Assessore alle Culture del Comune di Livorno  dott Mario Tredici  e il Direttore del “Il Tirreno” dott. Roberto Bernabò </w:t>
      </w:r>
    </w:p>
    <w:p>
      <w:pPr>
        <w:pStyle w:val="Normal"/>
        <w:rPr/>
      </w:pPr>
      <w:r>
        <w:rPr/>
        <w:t xml:space="preserve">Ha aperto i lavori  Claudio Pucciani, Vicepresidente del Caffè della Scienza di Livorno “Nicola Badaloni”, che ha effettuato una analisi succinta del contesto sociale, nazionale e locale al fine di comprendere in modo migliore le resistenze, criticità che l’associazionismo scientifico riscontra nel suo agire. Si è sottolineato che investire nell’associazionismo scientifico significa mettere a valore una risorsa che serve da sviluppo civile e di coesione sociale </w:t>
      </w:r>
      <w:r>
        <w:rPr>
          <w:color w:val="000000"/>
        </w:rPr>
        <w:t xml:space="preserve">mettendo a sistema, tra associazioni,  risorse e progetti, idee e azioni.  </w:t>
      </w:r>
    </w:p>
    <w:p>
      <w:pPr>
        <w:pStyle w:val="Normal"/>
        <w:rPr/>
      </w:pPr>
      <w:r>
        <w:rPr>
          <w:color w:val="000000"/>
        </w:rPr>
        <w:t xml:space="preserve">Mettere in condivisione non solo la sede ma sinergicamente: la promozione di iniziative comuni su temi di interesse sociale e territoriale; uno scambio di informazioni sui programmi delle singole associazioni; l’elaborazione di </w:t>
      </w:r>
      <w:r>
        <w:rPr/>
        <w:t xml:space="preserve">proposte condivise per la promozione della cultura scientifica in città; una messa in Rete degli strumenti della comunicazione e informazione espressi dai siti web </w:t>
      </w:r>
      <w:r>
        <w:rPr>
          <w:color w:val="000000"/>
        </w:rPr>
        <w:t xml:space="preserve">e dalle mail-list. </w:t>
      </w:r>
    </w:p>
    <w:p>
      <w:pPr>
        <w:pStyle w:val="Normal"/>
        <w:rPr/>
      </w:pPr>
      <w:r>
        <w:rPr/>
        <w:t>Da qui  la necessità di formare un coordinamento delle associazioni, per dare forma organizzata e azione concreta alle intenzioni annunc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è quindi aperto un dibattito che è stato vivace è ricco di spunti. Gli argomenti salienti di tale</w:t>
      </w:r>
    </w:p>
    <w:p>
      <w:pPr>
        <w:pStyle w:val="Normal"/>
        <w:jc w:val="both"/>
        <w:rPr/>
      </w:pPr>
      <w:r>
        <w:rPr/>
        <w:t>discussione possono essere così riassu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hiesta di una sede comune. Si sottolinea il fatto che le singole associazioni devono mantenere la propria identità ma nello stesso si inizi un processo di organizzazione e di cooperazione che porti a promuovere iniziative comuni su temi di interesse sociale e territoriale, uno scambio di informazioni sui programmi delle singole associazioni, l’elaborazione di proposte condivise per la promozione della cultura scientifica in città e la messa in Rete degli strumenti di comunicazione e informazione espressi dai siti web.</w:t>
      </w:r>
    </w:p>
    <w:p>
      <w:pPr>
        <w:pStyle w:val="Normal"/>
        <w:ind w:left="708" w:firstLine="12"/>
        <w:jc w:val="both"/>
        <w:rPr/>
      </w:pPr>
      <w:r>
        <w:rPr/>
        <w:t>Per dare concretezza a queste necessità, tutti gli interventi hanno sottolineato la necessità di organizzarsi in un coordinamento e individuare un organismo snello per la gestione degli indirizzi che emergeranno dal dibatti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enzione particolare ai giovani per una migliore divulgazione scientifica ma anche per superare il gap generazionale. A questo scopo il contatto con la scuola superiore è essenziale. Si suggerisce di coinvolgere i giovani come promotori di alcune iniziati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sificazione delle diverse associazioni in tre categorie: ricerca; divulgazione e ricerca; supporto. Tale classificazione ha lo scopo di facilitare l’integrazione tra le Associazioni per una efficiente azione sinergica di cooper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hiesta al quotidiano “Il Tirreno” di pubblicare non solo un articolo dedicato all’evento ma anche uno spazio a disposizione delle iniziative delle diverse associ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suo intervento il dott. Bernabò sottolinea il valore dell’associazionismo scientifico per le competenze che esprime in questa città; propone inoltre che occorre dare spazio sui media  e si impegna maggiormente a pubblicare i lavori delle associ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ntributo dell’Assessore dott. Tredici è rivolto a sostenere la necessità , per le associazioni, di mettere a sistema le proprie risorse culturali e organizzative interagendo; suggerisce perciò che il coordinamento rafforza le richieste aumentandone il “potere contrattuale” verso l’amministrazione comunale. Il suo impegno sarà rivolto a trovare una sede condivisa che accolga i bisogni logistici delle associazioni.,lavorando per questa soluzione che non sarà di breve termine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Hanno partecipato all’incontro i rappresentanti delle seguenti organizzazioni:</w:t>
      </w:r>
    </w:p>
    <w:p>
      <w:pPr>
        <w:pStyle w:val="Normal"/>
        <w:spacing w:lineRule="auto" w:line="480"/>
        <w:jc w:val="both"/>
        <w:rPr/>
      </w:pPr>
      <w:r>
        <w:rPr/>
        <w:t xml:space="preserve">Meschini Enrico   </w:t>
      </w:r>
      <w:r>
        <w:rPr>
          <w:sz w:val="28"/>
          <w:szCs w:val="28"/>
        </w:rPr>
        <w:t xml:space="preserve"> </w:t>
        <w:tab/>
        <w:tab/>
        <w:tab/>
        <w:tab/>
      </w:r>
      <w:r>
        <w:rPr/>
        <w:t>Centro Ornitologico Toscano</w:t>
      </w:r>
    </w:p>
    <w:p>
      <w:pPr>
        <w:pStyle w:val="Normal"/>
        <w:rPr/>
      </w:pPr>
      <w:r>
        <w:rPr/>
        <w:t>Emiliano Carnieri  e  Laura Petagna</w:t>
        <w:tab/>
        <w:tab/>
        <w:t>A.N.I.S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o Sammartino</w:t>
        <w:tab/>
        <w:tab/>
        <w:tab/>
        <w:tab/>
        <w:t>Gruppo Archeol.Paleont.Livor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olo Bussotti </w:t>
        <w:tab/>
        <w:tab/>
        <w:tab/>
        <w:tab/>
        <w:t xml:space="preserve">Centro Studi Enrique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anna Cascone  </w:t>
        <w:tab/>
        <w:tab/>
        <w:tab/>
        <w:tab/>
        <w:t>Gruppo Spel. Archeolog. Liv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a Prince</w:t>
        <w:tab/>
        <w:tab/>
        <w:tab/>
        <w:tab/>
        <w:tab/>
        <w:t>WWF Liv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Greco Massimo</w:t>
        <w:tab/>
        <w:tab/>
        <w:tab/>
        <w:tab/>
        <w:t>A.L.S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chere Fabio </w:t>
        <w:tab/>
        <w:tab/>
        <w:tab/>
        <w:tab/>
        <w:t xml:space="preserve"> A.D.M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Luigia Bruni Ciampini</w:t>
        <w:tab/>
        <w:tab/>
        <w:tab/>
        <w:t>Gruppo scientifico UNITR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bella Capitani </w:t>
        <w:tab/>
        <w:tab/>
        <w:tab/>
        <w:tab/>
        <w:t>Diacinto Cestoni</w:t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Michele Montanelli</w:t>
        <w:tab/>
        <w:tab/>
        <w:tab/>
        <w:tab/>
      </w:r>
      <w:r>
        <w:rPr/>
        <w:t>La Livornin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mela Sturmann </w:t>
        <w:tab/>
        <w:tab/>
        <w:tab/>
        <w:tab/>
        <w:t xml:space="preserve">U.A.A.R. &amp; </w:t>
      </w:r>
      <w:r>
        <w:rPr>
          <w:color w:val="000000"/>
        </w:rPr>
        <w:t>Museo Archeologico e Numismatico</w:t>
      </w:r>
      <w:r>
        <w:rPr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no Suggi</w:t>
        <w:tab/>
        <w:tab/>
        <w:tab/>
        <w:tab/>
        <w:tab/>
        <w:t>Agire v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G.I.R.O.S   Sezione Livornes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Gruppo botanico livor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vestro Raffone    </w:t>
        <w:tab/>
        <w:tab/>
        <w:tab/>
        <w:tab/>
        <w:t>SAIt   Sezione Livor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ffè della Scienza </w:t>
        <w:tab/>
        <w:tab/>
        <w:tab/>
        <w:tab/>
        <w:t xml:space="preserve">Paolo Nannipieri 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Claudio Pucciani</w:t>
      </w:r>
    </w:p>
    <w:p>
      <w:pPr>
        <w:pStyle w:val="Normal"/>
        <w:rPr/>
      </w:pPr>
      <w:r>
        <w:rPr/>
        <w:tab/>
        <w:tab/>
        <w:tab/>
        <w:tab/>
        <w:tab/>
        <w:tab/>
        <w:t>Marcello Lenzi</w:t>
      </w:r>
    </w:p>
    <w:p>
      <w:pPr>
        <w:pStyle w:val="Normal"/>
        <w:rPr/>
      </w:pPr>
      <w:r>
        <w:rPr/>
        <w:tab/>
        <w:tab/>
        <w:tab/>
        <w:tab/>
        <w:tab/>
        <w:tab/>
        <w:t>Amedeo Tod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orno 27/2/201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46:00Z</dcterms:created>
  <dc:creator>Nannipieri</dc:creator>
  <dc:description/>
  <cp:keywords/>
  <dc:language>en-US</dc:language>
  <cp:lastModifiedBy>Pucciani</cp:lastModifiedBy>
  <dcterms:modified xsi:type="dcterms:W3CDTF">2010-03-11T14:46:00Z</dcterms:modified>
  <cp:revision>2</cp:revision>
  <dc:subject/>
  <dc:title>BREVE RIASSUNTO DEL SECONDO INCONTRO</dc:title>
</cp:coreProperties>
</file>